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760" w:right="5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ПРОТОКОЛ заседания жюри  №  5 от  27.09.2024 г.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8"/>
          <w:szCs w:val="28"/>
        </w:rPr>
        <w:t>всероссийской  олимпиады школьников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 географии</w:t>
      </w:r>
    </w:p>
    <w:p>
      <w:pPr>
        <w:pStyle w:val="Normal"/>
        <w:shd w:fill="FFFFFF" w:val="clear"/>
        <w:spacing w:lineRule="exact" w:line="324"/>
        <w:ind w:left="360" w:right="4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разование:  МБОУ «Орловская общеобразовательная школа- детский сад имени кавалера ордена Мужества имени А. Гамбаряна»</w:t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участников:  4</w:t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:  МБОУ «Орловская общеобразовательная школа- детский сад имени кавалера ордена Мужества имени А. Гамбаряна»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 и  время  проведения олимпиады: 27.09.2024 г.  09.00.   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 xml:space="preserve"> Тяк О.А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>члены жюри:  Ершова В.В., Бардина А. М., Киримова Л. Б., Голуб В. И..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/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тверждение итоговой (рейтинговой) таблицы результатов участников школьного этапа всероссийской олимпиады школьников </w:t>
        <w:br/>
        <w:t>по  географии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/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твердить итоговую (рейтинговую) таблицу результатов участников школьного этапа всероссийской олимпиады школьников </w:t>
        <w:br/>
        <w:t>по географии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затруднения в выполнении заданий 20, 21. Включать на уроках виды работ, которые будут способствовать навыку работы с картой.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>Председатель жюри____________________________________ / Тяк О.А.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 xml:space="preserve">Члены жюри: _______________________________________  / Ершова В.В./ 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ab/>
        <w:tab/>
        <w:t>_______________________________________ / Бардина А. М. /</w:t>
      </w:r>
    </w:p>
    <w:p>
      <w:pPr>
        <w:pStyle w:val="Normal"/>
        <w:shd w:fill="FFFFFF" w:val="clear"/>
        <w:ind w:left="708" w:firstLine="708"/>
        <w:rPr/>
      </w:pPr>
      <w:r>
        <w:rPr>
          <w:color w:val="000000"/>
          <w:spacing w:val="-6"/>
          <w:sz w:val="24"/>
          <w:szCs w:val="24"/>
        </w:rPr>
        <w:t>_______________________________________ / Голуб В. И. /</w:t>
      </w:r>
    </w:p>
    <w:p>
      <w:pPr>
        <w:pStyle w:val="Normal"/>
        <w:shd w:fill="FFFFFF" w:val="clear"/>
        <w:ind w:left="708" w:firstLine="708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0:45:00Z</dcterms:created>
  <dc:creator>Guest</dc:creator>
  <dc:description/>
  <cp:keywords/>
  <dc:language>en-US</dc:language>
  <cp:lastModifiedBy>Ислям</cp:lastModifiedBy>
  <cp:lastPrinted>2013-09-23T11:39:00Z</cp:lastPrinted>
  <dcterms:modified xsi:type="dcterms:W3CDTF">2024-09-29T20:45:00Z</dcterms:modified>
  <cp:revision>2</cp:revision>
  <dc:subject/>
  <dc:title/>
</cp:coreProperties>
</file>